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534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2 ма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6ХМ635626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ирикова Станислав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11.05.2025 года в 07:19 часов Кириков С.В. возле дома № 56 по ул. Мира в г. Югорске ХМАО-Югры управлял транспортным средством «*»,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Кириков С.В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11.05.2025 года управлял автомобилем, ранее </w:t>
      </w:r>
      <w:r>
        <w:rPr>
          <w:spacing w:val="1"/>
          <w:sz w:val="27"/>
          <w:szCs w:val="27"/>
        </w:rPr>
        <w:t xml:space="preserve">лишен права управления транспортными средствами. При составлении протокола об административном правонарушении </w:t>
      </w:r>
      <w:r>
        <w:rPr>
          <w:color w:val="000000"/>
          <w:sz w:val="28"/>
          <w:szCs w:val="28"/>
        </w:rPr>
        <w:t xml:space="preserve">давал недостоверные пояснения о том, что якобы ехал на месте пассажира, а водитель вышел, так как хотел избежать административной ответственности. Фактически именно он управлял транспортным средством, находился </w:t>
      </w:r>
      <w:r>
        <w:rPr>
          <w:color w:val="000000"/>
          <w:spacing w:val="1"/>
          <w:sz w:val="28"/>
          <w:szCs w:val="28"/>
        </w:rPr>
        <w:t>в автомобиле один, после остановки автомобиля пересел с места водителя на переднее место пассажира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Кирикова С.В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11.05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11.05.2025 года, согласно которого Кириков С.В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Г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 копии постановления по делу об административном правонарушении от 24.10.2024 года мирового судьи судебного участка № 1 Югорского судебного района ХМАО-Югры следует, что Кириков С.В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000 руб. с лишением права управления транспортными средствами на срок 1 год 6 месяцев. Постановление вступило в законную силу 19.11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свидетеля О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движения транспортного средства под управлением Кирикова С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 справки инспектора ИАЗ ГАИ ОМВД России по г. Югорску следует, что за Кириковым С.В. значится водительское удостоверение. Водительское удостоверение изъято 08.11.2024 год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Кирикова С.В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ирикова Станислава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7 КоАП РФ, и назначить наказание в виде </w:t>
      </w:r>
      <w:r>
        <w:rPr>
          <w:bCs/>
          <w:sz w:val="28"/>
          <w:szCs w:val="28"/>
        </w:rPr>
        <w:t>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8 часов 11.05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